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98115" cy="1805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ste spor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jaar voor het vijftigjaar jubileum van onze verenig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ken we het treurigste seizoen van ons bestaan m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af half oktober van het vorig jaar kunnen we on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iete sport niet beoefenen door het corona vir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vooruitzichten zijn ook niet positief en voordat iedere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vaccineerd zal zijn gaan we ervan uit dat we ons zullen moeten g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chten op het nieuwe seizo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ortief gezien en qua sociale contacten heeft dat nogal nadelige gevolg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aarom zullen de financiele consequenties zoals al toegezeg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algemene vergadering van 31 augustus voor u beperkt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ensatie vanuit de overheid voor de huur die we verschuldigd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de Stichting Jeugdbelangen en door inzet van onze reserves is 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itgangspunt geen contributie op te leggen aangezien wij u ook geen alternatieven aan kunnen bieden voor het gemis van sportieve activitei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dra de corona maatregelen het toelaten willen wij als verenig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activiteit organiseren om de binding met onze vereniging 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collega sporters te intensiv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houden u op de hoog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u het gezond en blijf in beweg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ns L.O.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zitter Toon Voe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0:13:33Z</dcterms:created>
  <dc:creator>toon voets</dc:creator>
  <dc:description/>
  <dc:language>en-US</dc:language>
  <cp:lastModifiedBy/>
  <cp:revision>0</cp:revision>
  <dc:subject/>
  <dc:title/>
</cp:coreProperties>
</file>